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ÉMIO DE INVESTIGAÇÃO COLABORATIV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TANDER TOTTA – UNIVERSIDADE NOVA DE LISBO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ção 2017/20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ências da Vida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 de Candidatu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ção do Investigador Responsável, Unidades Orgânicas e Equipas de Investigação envolvid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o Investigador Responsável</w:t>
      </w:r>
      <w:r>
        <w:rPr>
          <w:rFonts w:cs="Verdana" w:ascii="Verdana" w:hAnsi="Verdana"/>
          <w:vertAlign w:val="superscript"/>
        </w:rPr>
        <w:t>#</w:t>
      </w:r>
      <w:r>
        <w:rPr>
          <w:rFonts w:cs="Verdana" w:ascii="Verdana" w:hAnsi="Verdana"/>
          <w:sz w:val="22"/>
          <w:szCs w:val="22"/>
        </w:rPr>
        <w:t xml:space="preserve"> / Categ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88595</wp:posOffset>
                </wp:positionV>
                <wp:extent cx="57238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4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dade Orgânica do Investigador Responsável (Instituição Propon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227330</wp:posOffset>
                </wp:positionV>
                <wp:extent cx="57238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7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obtenção do grau de Dou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237490</wp:posOffset>
                </wp:positionV>
                <wp:extent cx="572389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8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efone / Fax / Ema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197485</wp:posOffset>
                </wp:positionV>
                <wp:extent cx="5723890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5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dade Orgânic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208915</wp:posOffset>
                </wp:positionV>
                <wp:extent cx="572389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6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dade Orgânica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83515</wp:posOffset>
                </wp:positionV>
                <wp:extent cx="5723890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4.4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 da equipa de investigação (Nome / Unidade Orgânica / Funçã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66370</wp:posOffset>
                </wp:positionV>
                <wp:extent cx="57238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3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o de Responsabilidade do Investigador Respons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72085</wp:posOffset>
                </wp:positionV>
                <wp:extent cx="5723890" cy="901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claro assumir a liderança científica do projecto e as responsabilidades decorrentes de uma boa execução do me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Investigador Responsável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pt;mso-wrap-distance-left:9.05pt;mso-wrap-distance-right:9.05pt;mso-wrap-distance-top:0pt;mso-wrap-distance-bottom:0pt;margin-top:13.5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claro assumir a liderança científica do projecto e as responsabilidades decorrentes de uma boa execução do mesm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Investigador Responsáve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9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o de Aceitação da Instituição Propon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27305</wp:posOffset>
                </wp:positionV>
                <wp:extent cx="5723890" cy="1373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(O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Unidade Orgânica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stituição Proponente, declara que apoia esta candidatura ao Prémio de Mérito Científico Santander Totta-Universidade Nova de Lisboa e que tomou conhecimento do articulado constante no seu Regulamento, comprometendo-se a assegurar as condições necessárias para uma boa execução do projecto de acordo com o programa apresen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15pt;mso-wrap-distance-left:9.05pt;mso-wrap-distance-right:9.05pt;mso-wrap-distance-top:0pt;mso-wrap-distance-bottom:0pt;margin-top:2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(O)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Unidade Orgânica)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stituição Proponente, declara que apoia esta candidatura ao Prémio de Mérito Científico Santander Totta-Universidade Nova de Lisboa e que tomou conhecimento do articulado constante no seu Regulamento, comprometendo-se a assegurar as condições necessárias para uma boa execução do projecto de acordo com o programa apresen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10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o de Aceitação da Unidade Orgânica 2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54610</wp:posOffset>
                </wp:positionV>
                <wp:extent cx="572389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(O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Unidade Orgânica)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declara que apoia esta candidatura ao Prémio de Mérito Científico Santander Totta-Universidade Nova de Lisboa e que tomou conhecimento do articulado constante no seu Regulamento, comprometendo-se a assegurar as condições necessárias para uma boa execução do projecto de acordo com o programa apresen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4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(O)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Unidade Orgânica)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declara que apoia esta candidatura ao Prémio de Mérito Científico Santander Totta-Universidade Nova de Lisboa e que tomou conhecimento do articulado constante no seu Regulamento, comprometendo-se a assegurar as condições necessárias para uma boa execução do projecto de acordo com o programa apresen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Termo de Aceitação da Unidade Orgânica 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26670</wp:posOffset>
                </wp:positionV>
                <wp:extent cx="5723890" cy="142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(O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Unidade Orgânica)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declara que apoia esta candidatura ao Prémio de Mérito Científico Santander Totta-Universidade Nova de Lisboa e que tomou conhecimento do articulado constante no seu Regulamento, comprometendo-se a assegurar as condições necessárias para uma boa execução do projecto de acordo com o programa apresen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2.2pt;mso-wrap-distance-left:9.05pt;mso-wrap-distance-right:9.05pt;mso-wrap-distance-top:0pt;mso-wrap-distance-bottom:0pt;margin-top:2.1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(O)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Unidade Orgânica)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declara que apoia esta candidatura ao Prémio de Mérito Científico Santander Totta-Universidade Nova de Lisboa e que tomou conhecimento do articulado constante no seu Regulamento, comprometendo-se a assegurar as condições necessárias para uma boa execução do projecto de acordo com o programa apresen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cumentos a anexar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Curriculum vitae</w:t>
      </w:r>
      <w:r>
        <w:rPr>
          <w:rFonts w:cs="Verdana" w:ascii="Verdana" w:hAnsi="Verdana"/>
          <w:sz w:val="22"/>
          <w:szCs w:val="22"/>
        </w:rPr>
        <w:t xml:space="preserve"> do Investigador Responsável</w:t>
      </w:r>
      <w:r>
        <w:rPr>
          <w:rFonts w:cs="Verdana" w:ascii="Verdana" w:hAnsi="Verdana"/>
          <w:sz w:val="22"/>
          <w:szCs w:val="22"/>
          <w:vertAlign w:val="superscript"/>
        </w:rPr>
        <w:t>##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ovativo da data de obtenção do grau de Doutor pelo Investigador Responsáve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ção da originalidade e carácter inovador do projec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ção do impacto do projecto para o avanço do conheci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dores de realizaçã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çamento.</w:t>
      </w:r>
    </w:p>
    <w:p>
      <w:pPr>
        <w:pStyle w:val="Normal"/>
        <w:ind w:left="708" w:firstLine="1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vertAlign w:val="superscript"/>
        </w:rPr>
        <w:t xml:space="preserve"># </w:t>
      </w:r>
      <w:r>
        <w:rPr>
          <w:rFonts w:cs="Verdana" w:ascii="Verdana" w:hAnsi="Verdana"/>
          <w:b/>
          <w:sz w:val="22"/>
          <w:szCs w:val="22"/>
        </w:rPr>
        <w:t xml:space="preserve">Investigador Responsável </w:t>
      </w:r>
      <w:r>
        <w:rPr>
          <w:rFonts w:cs="Verdana" w:ascii="Verdana" w:hAnsi="Verdana"/>
          <w:sz w:val="22"/>
          <w:szCs w:val="22"/>
        </w:rPr>
        <w:t xml:space="preserve">deve cumprir os requisitos definidos pelo </w:t>
      </w:r>
      <w:r>
        <w:rPr>
          <w:rFonts w:cs="Verdana" w:ascii="Verdana" w:hAnsi="Verdana"/>
          <w:i/>
          <w:sz w:val="22"/>
          <w:szCs w:val="22"/>
        </w:rPr>
        <w:t>European Research Council</w:t>
      </w:r>
      <w:r>
        <w:rPr>
          <w:rFonts w:cs="Verdana" w:ascii="Verdana" w:hAnsi="Verdana"/>
          <w:sz w:val="22"/>
          <w:szCs w:val="22"/>
        </w:rPr>
        <w:t xml:space="preserve"> para atribuição de </w:t>
      </w:r>
      <w:r>
        <w:rPr>
          <w:rFonts w:cs="Verdana" w:ascii="Verdana" w:hAnsi="Verdana"/>
          <w:i/>
          <w:sz w:val="22"/>
          <w:szCs w:val="22"/>
        </w:rPr>
        <w:t xml:space="preserve">Starting Grants </w:t>
      </w:r>
      <w:r>
        <w:rPr>
          <w:rFonts w:cs="Verdana" w:ascii="Verdana" w:hAnsi="Verdana"/>
          <w:sz w:val="22"/>
          <w:szCs w:val="22"/>
        </w:rPr>
        <w:t xml:space="preserve">ou </w:t>
      </w:r>
      <w:r>
        <w:rPr>
          <w:rFonts w:cs="Verdana" w:ascii="Verdana" w:hAnsi="Verdana"/>
          <w:i/>
          <w:sz w:val="22"/>
          <w:szCs w:val="22"/>
        </w:rPr>
        <w:t>Consolidator Grant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Ciências da Vida</w:t>
      </w:r>
      <w:r>
        <w:rPr>
          <w:rFonts w:cs="Verdana" w:ascii="Verdana" w:hAnsi="Verdana"/>
          <w:sz w:val="22"/>
          <w:szCs w:val="22"/>
        </w:rPr>
        <w:t xml:space="preserve"> - serão admitidos a concurso projectos de investigação nas áreas definidas para o domínio </w:t>
      </w:r>
      <w:r>
        <w:rPr>
          <w:rFonts w:cs="Verdana" w:ascii="Verdana" w:hAnsi="Verdana"/>
          <w:i/>
          <w:sz w:val="22"/>
          <w:szCs w:val="22"/>
        </w:rPr>
        <w:t>Life Sciences</w:t>
      </w:r>
      <w:r>
        <w:rPr>
          <w:rFonts w:cs="Verdana" w:ascii="Verdana" w:hAnsi="Verdana"/>
          <w:sz w:val="22"/>
          <w:szCs w:val="22"/>
        </w:rPr>
        <w:t xml:space="preserve"> pelo </w:t>
      </w:r>
      <w:r>
        <w:rPr>
          <w:rFonts w:cs="Verdana" w:ascii="Verdana" w:hAnsi="Verdana"/>
          <w:i/>
          <w:sz w:val="22"/>
          <w:szCs w:val="22"/>
        </w:rPr>
        <w:t>European Research Counci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vertAlign w:val="superscript"/>
        </w:rPr>
        <w:t xml:space="preserve">## </w:t>
      </w:r>
      <w:r>
        <w:rPr>
          <w:rFonts w:cs="Verdana" w:ascii="Verdana" w:hAnsi="Verdana"/>
          <w:sz w:val="22"/>
          <w:szCs w:val="22"/>
        </w:rPr>
        <w:t xml:space="preserve">Caso o investigador responsável tenha conta de utilizador no </w:t>
      </w:r>
      <w:r>
        <w:rPr>
          <w:rFonts w:cs="Verdana" w:ascii="Verdana" w:hAnsi="Verdana"/>
          <w:b/>
          <w:sz w:val="22"/>
          <w:szCs w:val="22"/>
        </w:rPr>
        <w:t>Sistema de gestão de informação científica da NOVA - PURE</w:t>
      </w:r>
      <w:r>
        <w:rPr>
          <w:rFonts w:cs="Verdana" w:ascii="Verdana" w:hAnsi="Verdana"/>
          <w:sz w:val="22"/>
          <w:szCs w:val="22"/>
        </w:rPr>
        <w:t>, o CV deverá ser obtido a partir da opção “Curricula Vitae” do perfil de utilizador PURE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4:00Z</dcterms:created>
  <dc:creator>afalcao</dc:creator>
  <dc:description/>
  <cp:keywords/>
  <dc:language>en-US</dc:language>
  <cp:lastModifiedBy>Tiago Guedes</cp:lastModifiedBy>
  <cp:lastPrinted>2007-09-14T15:24:00Z</cp:lastPrinted>
  <dcterms:modified xsi:type="dcterms:W3CDTF">2017-11-29T16:05:00Z</dcterms:modified>
  <cp:revision>13</cp:revision>
  <dc:subject/>
  <dc:title>PRÉMIO DE MÉRITO CIENTÍFICO SANTANDER TOTTA – UNIVERSIDADE NOVA DE LISBOA</dc:title>
</cp:coreProperties>
</file>